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II/128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 sprawie sposobu podziału środków oraz kryteriów i trybu przyznawania nagród dla nauczycieli za ich osiągnięcia dydaktyczno-wychowawcz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(Dz. U. z 2001 r. Nr 142, poz. 1591 z późn. zm.), art. 49 ust. 2 w związku z art. 91 d pkt 1 ustawy z dnia 26 stycznia 1982 r. – Karta Nauczyciela (Dz. U. z 2006+ r. Nr 97, poz. 674 z późn. zm.)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la się sposób podziału środków z przeznaczeniem na nagrody organu prowadzącego i dyrektorów szkół oraz kryteria i tryb przyznawania nagród ze specjalnego funduszu nagród dla nauczycieli zatrudnionych w placówkach oświatowych prowadzonych przez Gminę Orchowo, za ich osiągnięcia dydaktyczno-wychowaw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ekroć w dalszych przepisach jest mowa, bez bliższego określenia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rcie Nauczyciela – należy przez to rozumieć ustawę z dnia 26 stycznia 1982 r. – Karta Nauczycie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Szkole – należy przez to rozumieć szkołę, przedszkole, placówkę oświatową prowadzone przez Gminę Orchow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uczycielu – należy przez to rozumieć również wychowawcę, wychowawcę świetlicy szkolnej, nauczyciela-bibliotekarza, pedagoga szkolnego, logopedę i innego pracownika pedagogicznego zatrudnionego w jednostce, o której mowa w pkt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yrektorze – należy przez to rozumieć dyrektora jednostki, o której mowa w pkt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 budżecie gminy tworzy się specjalny fundusz nagród dla nauczycieli w wysokości 1% planowanych rocznych wynagrodzeń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Fundusz nagród dzieli się w następujący sposób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80% środków funduszu przeznacza się na nagrody dyrekto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>20% środków funduszu przeznacza się na nagrody organu prowadz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liczone środki, o których mowa w ust. 2 pkt 2, ze wszystkich szkół tworzą jeden wydzielony fundusz nagród pozostający w dyspozycji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przyznawane są z okazji Dnia Edukacji Narod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mogą być również przyznane z okazji jubileuszu lub święta szkoły, lub w innych szczególnie uzasadnionych przypadk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nauczycielom przyznają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1) dyrektor ze środków, o których mowa w § 3 ust. 2 pkt 1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z własnej inicjatywy – po zaopiniowaniu przez radę pedagogiczną szkoły i właściwy związek zrzeszający nauczycieli, którym dyrektor przedstawia uzasadnienie zawierające takie same informacje jak w odpowiednim wniosku, o którym mowa w ust. 2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na wniosek rady pedagogicznej lub społecznego organu szkoły, a także związku zawodowego zrzeszającego nauczycieli oraz organizacji, stowarzyszenia lub instytucji, których statutowa działalność związana jest z oświatą i współdziała z daną szkoł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) wójt ze środków, o których mowa w § 3 ust. 2 pkt 2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z własnej inicjatywy – po zaopiniowaniu przez właściwy związek zrzeszający nauczycieli, któremu wójt przedstawia uzasadnienie zawierające takie same informacje, jak w odpowiednim wniosku, o którym mowa w ust. 2,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na wniosek komisji Rady Gminy w Orchowie, właściwej do spraw oświaty i wychowania, dyrektora, rady pedagogicznej lub społecznego organu szkoły, a także związku zawodowego zrzeszającego nauczycieli oraz organizacji, stowarzyszenia lub instytucji, których statutowa działalność związana jest z oświatą i współdziała z daną szkołą lub gmin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zory wniosków o przyznanie nagrody wójta lub dyrektora stanowią odpowiednio załącznik nr 1 i 2 do niniejszej uchwa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nioski o przyznanie nagród składa się na co najmniej 30 dni kalendarzowych przed planowanym terminem przyznania. W przypadku zamiaru przyznania nagrody przez organ z własnej inicjatywy, termin przedłożenia uzasadnienia odpowiednim organom opiniodawczym wynosi co najmniej 14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czba złożonych w danym roku wniosków o przyznanie nagrody wójta nie może przekraczać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1) 2 – w przypadku, gdy rada pedagogiczna liczy nie więcej niż 10 nauczycieli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>2) 3 – w przypadku, gdy rada pedagogiczna liczy co najmniej 11 nauczycie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znanie nagrody potwierdza się dyplomem, a jego kopię umieszcza się w teczce akt osobowych nauczycie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 przyznający nagrody może powołać zespół opiniujący wnioski o ich przyzn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agrody ze specjalnego funduszu nagród mają charakter uznani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rzyznanie nauczycielowi nagrody uzależnione jest od przepracowania w szkole co najmniej jednego roku oraz spełnienia co najmniej pięciu spośród następujących kryteriów: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1) osiągania bardzo dobrych wyników w pracy dydaktycznej, wychowawczej, opiekuńczej, lub organizacyjnej potwierdzonych standardowymi narzędziami pomiaru dydaktycznego, w tym wynikami ze sprawdzianów i egzaminów uczniów przeprowadzonych przez okręgowe komisje egzaminacyjne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2) doprowadzenia ucznia do sukcesów naukowych, sportowych i artystycznych w skali międzyszkolnej, gminnej, powiatowej, regionalnej, wojewódzkiej, krajowej lub międzynarodowej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3) opracowania i wdrożenia z sukcesem pedagogicznym działalności innowacyjnej w realizacji programów autorskich i rozwiązań nowatorskich dotyczących nauczania i wychowania, a także opracowania i przygotowania pomocy dydaktycznych i publikacji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4) inicjowania różnorodnych działań służących podwyższeniu poziomu pracy szkoły, w tym stosowania nowatorskich i skutecznych metod w rozwiązywaniu problemów edukacyjnych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5) uzyskiwania wysokich efektów wychowawczych niezależnie od predyspozycji wychowanków, skuteczności pracy z trudnym zespołem, między innymi poprzez organizowanie wycieczek, udział uczniów w spektaklach teatralnych, koncertach, wystawach i spotkaniach oraz efektywnego wpływania na kształtowanie właściwego środowiska wychowawczego dziecka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6) spełniania, z wyboru uczniów, opieki nad organizacjami i zespołami uczniowskimi oraz młodzieżowymi, efektywności działań, wychodzenia z działalnością poza środowisko szkolne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7) organizacji atrakcyjnych wycieczek, zajęć i imprez szkolnych i środowiskowych w czasie wolnym dla uczniów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8) przygotowania i wzorowego organizowania uroczystości szkolnych lub środowiskowych, takich jak nadanie szkole imienia, wręczenie sztandaru, dni patrona szkoły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9) organizowania i prowadzenia letniego lub zimowego wypoczynku dla dzieci – ciekawe zajęcia i imprezy kulturalne, sportowe i in., biwaki, wycieczki, kolonie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10) posiadania wyróżniających osiągnięć w przygotowywaniu i przeprowadzaniu sprawdzianów i egzaminów oraz w opracowaniu wyników sprawdzianów i egzaminów z rekomendacjami dla organów samorządowych i państwowych dotyczących polityki oświatowej;</w:t>
      </w:r>
    </w:p>
    <w:p>
      <w:pPr>
        <w:pStyle w:val="TextBodyIndent"/>
        <w:spacing w:lineRule="auto" w:line="360"/>
        <w:ind w:left="360" w:hanging="180"/>
        <w:jc w:val="both"/>
        <w:rPr/>
      </w:pPr>
      <w:r>
        <w:rPr/>
        <w:t>11) skutecznego wykonywania zwiększonych obowiązków dyrektora wynikających z realizacji znaczących przedsięwzięć inwestycyjnych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>3. W uzasadnieniu wniosku o nagrodę Wójta należy podać konkretne i wymierne efekty osiągane przez nauczyciela (dyrektora) w okresie od ostatniej otrzymanej nagrody wyższego szczebla niż dyrektora szkoły</w:t>
      </w:r>
    </w:p>
    <w:p>
      <w:pPr>
        <w:pStyle w:val="TextBodyIndent"/>
        <w:ind w:left="0" w:hanging="0"/>
        <w:jc w:val="center"/>
        <w:rPr/>
      </w:pPr>
      <w:r>
        <w:rPr/>
        <w:t>§ 7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Maksymalna wysokość nagrody dyrektora nie może przekroczyć iloczynu współczynnika 0,5 i aktualnej na dzień przyznania nagrody, stawki minimalnego wynagrodzenia zasadniczego nauczyciela mianowanego z tytułem zawodowym magistra i przygotowaniem pedagogicznym, określonej przez ministra właściwego do spraw oświaty i wychowania, w rozporządzeniu w sprawie wysokości minimalnych stawek wynagrodzenia zasadniczego nauczycieli realizujących tygodniowy obowiązkowy wymiar godzin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 xml:space="preserve"> </w:t>
      </w:r>
      <w:r>
        <w:rPr/>
        <w:t>Maksymalna wysokość nagrody Wójta nie może przekroczyć iloczynu współczynnika 0,8 i aktualnej na dzień przyznania nagrody, stawki minimalnego wynagrodzenia zasadniczego, o którym mowa w ust. 1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8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Nagroda Wójta może być przyznana wyłącznie nauczycielowi, który otrzymał już, co najmniej jeden raz nagrodę dyrektora szkoły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9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Wykonanie uchwały powierza się Wójtow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0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Traci moc Uchwała Nr IV/20/07 Rady Gminy Orchowo z dnia 29 stycznia 2007 r. w sprawie regulaminu określającego wysokość minimalnego wynagrodzenia zasadniczego, przysługujących nauczycielom dodatków za wysługę lat, motywacyjnego, funkcyjnego, za warunki pracy, szczegółowe warunki ich przyznawania oraz szczegółowy sposób obliczania wynagrodzenia za godziny ponadwymiarowe i godziny doraźnych zastępstw, przyznawania nagród dla nauczycieli, a także wysokość nauczycielskiego dodatku mieszkaniowego oraz szczegółowe zasady jego przyznawania i wypłacania, w części uregulowanej w niniejszej uchwale.</w:t>
      </w:r>
    </w:p>
    <w:p>
      <w:pPr>
        <w:pStyle w:val="TextBodyIndent"/>
        <w:ind w:left="0" w:hanging="0"/>
        <w:jc w:val="center"/>
        <w:rPr/>
      </w:pPr>
      <w:r>
        <w:rPr/>
        <w:t>§ 11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Uchwała niniejsza została uzgodniona ze związkami zawodowym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§ 12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>Uchwała wchodzi w życie po upływie 14 dni od dnia ogłoszenia w Dzienniku Urzędowym Województwa Wielkopolskiego.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   Przewodniczący Rady Gminy 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  <w:tab/>
        <w:t xml:space="preserve">      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>
          <w:b/>
        </w:rPr>
        <w:tab/>
        <w:tab/>
        <w:t xml:space="preserve">         Hieronim Adamczyk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 xml:space="preserve">Załącznik nr 1 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>do Uchwały Nr XVIII/128/08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>Rady Gminy Orchowo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>z dnia 28 lutego 2008 r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o przyznanie nagrody Wójta Gminy Orchowo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center"/>
        <w:rPr/>
      </w:pPr>
      <w:r>
        <w:rPr>
          <w:b/>
          <w:sz w:val="28"/>
          <w:szCs w:val="28"/>
        </w:rPr>
        <w:t>za osiągnięcia dydaktyczno-wychowawcze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Panu/Pani 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Data i miejsce urodzenia ……………………………………………….…………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Wykształceni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1620" w:leader="none"/>
          <w:tab w:val="left" w:pos="558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ab/>
        <w:t>(stopień i kierunek oraz staż pracy pedagogicznej)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Miejsce zatrudnienia ………………………………………….……………………………</w:t>
      </w:r>
    </w:p>
    <w:p>
      <w:pPr>
        <w:pStyle w:val="TextBodyIndent"/>
        <w:tabs>
          <w:tab w:val="clear" w:pos="708"/>
          <w:tab w:val="left" w:pos="2340" w:leader="none"/>
          <w:tab w:val="left" w:pos="5580" w:leader="none"/>
        </w:tabs>
        <w:ind w:left="0" w:hanging="0"/>
        <w:jc w:val="both"/>
        <w:rPr/>
      </w:pPr>
      <w:r>
        <w:rPr>
          <w:i/>
          <w:sz w:val="20"/>
        </w:rPr>
        <w:tab/>
        <w:t>(nazwa szkoły, placówki, wymiar zatrudnienia)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Stanowisko 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Stopień awansu zawodowego ……………………………………………………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 xml:space="preserve">Dotychczas otrzymane nagrody </w:t>
      </w:r>
      <w:r>
        <w:rPr>
          <w:i/>
          <w:sz w:val="20"/>
        </w:rPr>
        <w:t>(ministra, kuratora, wójta, dyrektora – rok otrzymania):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 xml:space="preserve"> …………………………………………………………………………………</w:t>
      </w:r>
      <w:r>
        <w:rPr/>
        <w:t>..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.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.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  <w:t>Opinia związku zawodowego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  <w:t xml:space="preserve">Wniosek zaopiniowano …………………………. na posiedzeniu w dniu ………………….. protokół Nr …………….. 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  <w:t>Opinia Rady Pedagogicznej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  <w:t xml:space="preserve">Wniosek zaopiniowano …………………………. na posiedzeniu w dniu ………………….. protokół Nr …………….. 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Organ przedstawiający wniosek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……… ……………………………. …………………………</w:t>
      </w:r>
    </w:p>
    <w:p>
      <w:pPr>
        <w:pStyle w:val="TextBodyIndent"/>
        <w:tabs>
          <w:tab w:val="clear" w:pos="708"/>
          <w:tab w:val="left" w:pos="3600" w:leader="none"/>
          <w:tab w:val="left" w:pos="6480" w:leader="none"/>
        </w:tabs>
        <w:ind w:left="0" w:hanging="0"/>
        <w:rPr/>
      </w:pPr>
      <w:r>
        <w:rPr>
          <w:i/>
          <w:szCs w:val="24"/>
        </w:rPr>
        <w:t xml:space="preserve">      </w:t>
      </w:r>
      <w:r>
        <w:rPr>
          <w:i/>
          <w:szCs w:val="24"/>
        </w:rPr>
        <w:t xml:space="preserve">(miejscowość i data) </w:t>
        <w:tab/>
        <w:t xml:space="preserve">    (pieczątka) </w:t>
        <w:tab/>
        <w:t xml:space="preserve">    (podpis)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 xml:space="preserve">Załącznik nr 2 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>do Uchwały Nr XVIII/128/08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>Rady Gminy Orchowo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ab/>
        <w:t>z dnia 28 lutego 2008 r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nagrody Dyrektora ………………………….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osiągnięcia dydaktyczno-wychowawcze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Panu/Pani 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Data i miejsce urodzenia ……………………………………………….…………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Wykształcenie 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1620" w:leader="none"/>
          <w:tab w:val="left" w:pos="5580" w:leader="none"/>
        </w:tabs>
        <w:ind w:left="0" w:hanging="0"/>
        <w:jc w:val="both"/>
        <w:rPr/>
      </w:pPr>
      <w:r>
        <w:rPr>
          <w:i/>
          <w:sz w:val="20"/>
        </w:rPr>
        <w:tab/>
        <w:t>(stopień i kierunek oraz staż pracy pedagogicznej)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Miejsce zatrudnienia ………………………………………….……………………………</w:t>
      </w:r>
    </w:p>
    <w:p>
      <w:pPr>
        <w:pStyle w:val="TextBodyIndent"/>
        <w:tabs>
          <w:tab w:val="clear" w:pos="708"/>
          <w:tab w:val="left" w:pos="2340" w:leader="none"/>
          <w:tab w:val="left" w:pos="5580" w:leader="none"/>
        </w:tabs>
        <w:ind w:left="0" w:hanging="0"/>
        <w:jc w:val="both"/>
        <w:rPr/>
      </w:pPr>
      <w:r>
        <w:rPr>
          <w:i/>
          <w:sz w:val="20"/>
        </w:rPr>
        <w:tab/>
        <w:t>(nazwa szkoły, placówki, wymiar zatrudnienia)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Stanowisko …………………………………………………………………………………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Stopień awansu zawodowego ……………………………………………………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 xml:space="preserve">Dotychczas otrzymane nagrody </w:t>
      </w:r>
      <w:r>
        <w:rPr>
          <w:i/>
          <w:sz w:val="20"/>
        </w:rPr>
        <w:t>(ministra, kuratora, wójta, dyrektora – rok otrzymania)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 xml:space="preserve"> …………………………………………………………………………………</w:t>
      </w:r>
      <w:r>
        <w:rPr/>
        <w:t>..………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…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.……….…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…………………………………………………………………………………</w:t>
      </w:r>
      <w:r>
        <w:rPr/>
        <w:t>.…………..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  <w:t>Opinia związku zawodowego</w:t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480"/>
        <w:ind w:left="0" w:hanging="0"/>
        <w:jc w:val="both"/>
        <w:rPr/>
      </w:pPr>
      <w:r>
        <w:rPr/>
        <w:t xml:space="preserve">Wniosek zaopiniowano …………………………. na posiedzeniu w dniu ………………….. protokół Nr …………….. 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  <w:t>Organ przedstawiający wniosek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580" w:leader="none"/>
        </w:tabs>
        <w:ind w:left="0" w:hanging="0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……… ……………………………. …………………………</w:t>
      </w:r>
    </w:p>
    <w:p>
      <w:pPr>
        <w:pStyle w:val="TextBodyIndent"/>
        <w:tabs>
          <w:tab w:val="clear" w:pos="708"/>
          <w:tab w:val="left" w:pos="3420" w:leader="none"/>
          <w:tab w:val="left" w:pos="6300" w:leader="none"/>
        </w:tabs>
        <w:ind w:left="0" w:hanging="0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i data) </w:t>
        <w:tab/>
        <w:t xml:space="preserve">       (pieczątka) </w:t>
        <w:tab/>
        <w:t xml:space="preserve">     (podpis)</w:t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58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29:00Z</dcterms:created>
  <dc:creator>Magdalena Kasprowicz</dc:creator>
  <dc:description/>
  <cp:keywords/>
  <dc:language>en-US</dc:language>
  <cp:lastModifiedBy>oem</cp:lastModifiedBy>
  <cp:lastPrinted>2008-02-29T09:45:00Z</cp:lastPrinted>
  <dcterms:modified xsi:type="dcterms:W3CDTF">2008-02-29T09:14:00Z</dcterms:modified>
  <cp:revision>5</cp:revision>
  <dc:subject/>
  <dc:title>UCHWAŁA NR</dc:title>
</cp:coreProperties>
</file>